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8"/>
        </w:rPr>
      </w:pPr>
      <w:r>
        <w:rPr>
          <w:sz w:val="22"/>
          <w:szCs w:val="28"/>
        </w:rPr>
        <w:t>U.O.C.  ACQUISIZIONE</w:t>
      </w:r>
    </w:p>
    <w:p>
      <w:pPr>
        <w:pStyle w:val="Heading3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BENI E SERVIZI</w:t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Arial"/>
          <w:i w:val="false"/>
          <w:i w:val="false"/>
          <w:sz w:val="20"/>
          <w:szCs w:val="22"/>
          <w:u w:val="none"/>
        </w:rPr>
      </w:pPr>
      <w:r>
        <w:rPr>
          <w:rFonts w:cs="Arial" w:ascii="Verdana" w:hAnsi="Verdana"/>
          <w:i w:val="false"/>
          <w:sz w:val="20"/>
          <w:szCs w:val="22"/>
          <w:u w:val="none"/>
        </w:rPr>
        <w:t>Procedura in economia per l’acquisto di N. 19 SISTEMA PALMARE PER LO SCREENING UDITIVO NEONATALE – CIG  521827940E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rPr/>
      </w:pPr>
      <w:r>
        <w:rPr>
          <w:rFonts w:cs="Arial" w:ascii="Arial" w:hAnsi="Arial"/>
          <w:i w:val="false"/>
          <w:sz w:val="32"/>
          <w:szCs w:val="22"/>
          <w:u w:val="none"/>
        </w:rPr>
        <w:t>ALLEGATO “C”</w:t>
      </w:r>
    </w:p>
    <w:p>
      <w:pPr>
        <w:pStyle w:val="Heading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QUESTIONARIO TECNICO</w:t>
      </w:r>
    </w:p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Operatore economico: 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pparecchiatura offerta 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i w:val="false"/>
          <w:sz w:val="20"/>
          <w:szCs w:val="22"/>
          <w:u w:val="none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aratteristiche tecniche di massima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requisito sull’apparecchiatura offerta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pecifiche tecniche apparecchiatura off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  <w:u w:val="none"/>
              </w:rPr>
              <w:t>Esecuzione dello screening uditivo neonatale tramite il  rilevamento  delle otoemissioni acustiche cocleari con risposta di tipo PASS/RE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stema di esclusione del rumore basato su almeno 8 diversi buffer di acquisi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nda angolata e legge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play grafico con risoluzione di almeno 240 x 320 pixel per il rilevamento del tracciato statistico del segnale in fase di  rilevazione per permettere  di  monitorare  accuratamente  lo  stato  di avanzamento del test e all'operatore di interagire, con estrema semplicità, con lo stru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ollo  automatico della  calibrazione  della  sonda  con  cavità  campione  integrata  nello  chassis  dello  strumento,  da  effettuarsi giornalmente e raffigurante la risposta frequenziale della stes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cking station per l'alloggiamento dello strumento, la ricarica della batteria e il trasferimento dei dati al PC con connessione US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cazione della stabilità dello stimolo e degli artefatti durante ogni te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aratteristiche tecniche di massima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requisito sull’apparecchiatura offerta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pecifiche tecniche apparecchiatura off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pacità di memoria: minimo 250 pazienti (dati paziente e grafici statistici) in database interno e   500 tes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ftware PC Windows con possibilità di esportazione dati dallo strumento al PC e dal PC allo strumento in modalità bi-direzionale per la completa gestione del database e dei te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ità di creare profili di accesso allo strumento per gli operatori mediante password per la privacy del paziente e dell’operatore stess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nda intercambiabile e facilmente smontabile per una semplice manuten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it di primo utilizzo dello strumento con dotazione di tappini, kit pulizia, ec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tteria ricarica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rta USB per comunicazione con P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ngua selezionabile dall'operatore (italiano compreso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ftware per la gestione dei dati dei pazienti da installare su PC che consenta la gestione centralizzata dello screen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u w:val="none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ligetta morbida per il trasporto e la custodia dello  strumento ed accesso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89"/>
        <w:gridCol w:w="1573"/>
        <w:gridCol w:w="1827"/>
        <w:gridCol w:w="171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o parametr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arametr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sz w:val="18"/>
              </w:rPr>
              <w:t>Pesi per l’attribuzione del punteggio qualit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zione del requisito sull’apparecchiatura offer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Rif. Documentazione tecnic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l display e semplicità nell’inserimento dat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15 pun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 automatico della calibrazi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15 pun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e della stabilità dello stimolo e degli artefatti durante ogni tes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5 pun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i esclusione del rum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5 pun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à e tempi di erogazione del servizio di manutenzion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10 pun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8"/>
        <w:szCs w:val="22"/>
      </w:rPr>
    </w:pPr>
    <w:r>
      <w:rPr>
        <w:b/>
        <w:caps/>
        <w:sz w:val="18"/>
        <w:szCs w:val="22"/>
      </w:rPr>
      <w:t>Timbro e firma del legale rappresentante _____________________________________________</w:t>
    </w:r>
  </w:p>
  <w:p>
    <w:pPr>
      <w:pStyle w:val="Footer"/>
      <w:rPr>
        <w:caps/>
        <w:sz w:val="18"/>
        <w:szCs w:val="22"/>
      </w:rPr>
    </w:pPr>
    <w:r>
      <w:rPr>
        <w:caps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6:00Z</dcterms:created>
  <dc:creator>PCAX PCAX</dc:creator>
  <dc:description/>
  <cp:keywords/>
  <dc:language>en-US</dc:language>
  <cp:lastModifiedBy>ASP Catanzaro</cp:lastModifiedBy>
  <cp:lastPrinted>2012-04-10T10:57:00Z</cp:lastPrinted>
  <dcterms:modified xsi:type="dcterms:W3CDTF">2013-07-03T07:52:00Z</dcterms:modified>
  <cp:revision>4</cp:revision>
  <dc:subject/>
  <dc:title>SERVIZIO ACQUISIZIONE</dc:title>
</cp:coreProperties>
</file>